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ПОРТАТИВНАЯ ПЛИТА  ТК</w:t>
            </w:r>
            <w:r>
              <w:rPr>
                <w:lang w:val="en-US"/>
              </w:rPr>
              <w:t>R</w:t>
            </w:r>
            <w:r>
              <w:rPr/>
              <w:t xml:space="preserve"> - 200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оизводитель:</w:t>
            </w:r>
            <w:r>
              <w:rPr>
                <w:sz w:val="16"/>
                <w:lang w:val="en-US"/>
              </w:rPr>
              <w:t xml:space="preserve"> фирма КОВЕЯ, </w:t>
            </w:r>
            <w:r>
              <w:rPr>
                <w:sz w:val="16"/>
              </w:rPr>
              <w:t xml:space="preserve">Республика Корея   </w:t>
            </w:r>
            <w:r>
              <w:rPr/>
              <w:object w:dxaOrig="576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7pt;height:20.25pt" filled="f" o:ole="">
                  <v:imagedata r:id="rId3" o:title=""/>
                </v:shape>
                <o:OLEObject Type="Embed" ProgID="" ShapeID="ole_rId2" DrawAspect="Content" ObjectID="_1329302245" r:id="rId2"/>
              </w:objec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Адрес: </w:t>
            </w:r>
            <w:r>
              <w:rPr>
                <w:sz w:val="16"/>
                <w:lang w:val="en-US"/>
              </w:rPr>
              <w:t>#</w:t>
            </w:r>
            <w:r>
              <w:rPr>
                <w:sz w:val="16"/>
              </w:rPr>
              <w:t xml:space="preserve"> 401, сек.202, Бушон Техно парк 192, </w:t>
            </w:r>
            <w:r>
              <w:rPr>
                <w:sz w:val="16"/>
                <w:lang w:val="en-US"/>
              </w:rPr>
              <w:t>Якдае-Донг, Вонми-Гу,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</w:t>
            </w:r>
            <w:r>
              <w:rPr>
                <w:sz w:val="16"/>
                <w:lang w:val="en-US"/>
              </w:rPr>
              <w:t>Бушон, Кёнгги 420-831.</w:t>
            </w:r>
          </w:p>
          <w:p>
            <w:pPr>
              <w:pStyle w:val="Heading2"/>
              <w:rPr/>
            </w:pPr>
            <w:r>
              <w:rPr/>
              <w:t>ТЕХНИЧЕСКИЕ ДАН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дель …………………………………………………………..ТК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 xml:space="preserve"> – 200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спользование газа гр/час.………………………………………………13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мер, мм……………………………………………………...240х125х22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Вес, кг……………………………………………………………………...1,1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пливо……………………………………………..жидкий бутановый газ</w:t>
            </w:r>
          </w:p>
          <w:p>
            <w:pPr>
              <w:pStyle w:val="Heading2"/>
              <w:rPr/>
            </w:pPr>
            <w:r>
              <w:rPr/>
              <w:t>ПОРЯДОК  РАБО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</w:rPr>
              <w:t>Откройте крышку отсека, где располагается газовый баллон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ставьте газовый баллон, чтобы вырез на баллоне совпадал с фиксатором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Проверните баллон по часовой стрелке до упор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Зажгите огонь, поворачивая регулятор влево до щелчк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Отрегулируйте огонь с помощью рычага регулятора пламен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По окончании приготовлении пищи поверните регулятор вправо.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МЕРЫ  ПРЕДОСТОРОЖ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ни в каких других целях, кроме как для приготовления пищ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ыбирайте безопасное мест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Старайтесь, чтобы пища не выкипа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>Выбирайте место расположения  плиты, защищенное от вет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>Будьте осторожны, т.к. доступные места очень сильно нагреваются. Не допускайте детей к  плите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Имейте в виду, что возгорание может произойти от перегревания, или если баллон сильно встряхну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>Не используйте плиту, если происходит утечка газа, если она неисправна или работает ненадлежащим образ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модифицируйте устройст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 xml:space="preserve">Хранение: Если плита не используется, то отсоедините газовый баллон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зовые баллоны необходимо менять в хорошо проветриваемом помещении, предпочтительно вдали от любых источников воспламенения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ПОРТАТИВНАЯ ПЛИТА  ТК</w:t>
            </w:r>
            <w:r>
              <w:rPr>
                <w:lang w:val="en-US"/>
              </w:rPr>
              <w:t>R</w:t>
            </w:r>
            <w:r>
              <w:rPr/>
              <w:t xml:space="preserve"> - 200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оизводитель:</w:t>
            </w:r>
            <w:r>
              <w:rPr>
                <w:sz w:val="16"/>
                <w:lang w:val="en-US"/>
              </w:rPr>
              <w:t xml:space="preserve"> фирма КОВЕЯ, </w:t>
            </w:r>
            <w:r>
              <w:rPr>
                <w:sz w:val="16"/>
              </w:rPr>
              <w:t xml:space="preserve">Республика Корея   </w:t>
            </w:r>
            <w:r>
              <w:rPr/>
              <w:object w:dxaOrig="576" w:dyaOrig="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7pt;height:20.25pt" filled="f" o:ole="">
                  <v:imagedata r:id="rId5" o:title=""/>
                </v:shape>
                <o:OLEObject Type="Embed" ProgID="" ShapeID="ole_rId4" DrawAspect="Content" ObjectID="_388639928" r:id="rId4"/>
              </w:objec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Адрес: </w:t>
            </w:r>
            <w:r>
              <w:rPr>
                <w:sz w:val="16"/>
                <w:lang w:val="en-US"/>
              </w:rPr>
              <w:t>#</w:t>
            </w:r>
            <w:r>
              <w:rPr>
                <w:sz w:val="16"/>
              </w:rPr>
              <w:t xml:space="preserve"> 401, сек.202, Бушон Техно парк 192, </w:t>
            </w:r>
            <w:r>
              <w:rPr>
                <w:sz w:val="16"/>
                <w:lang w:val="en-US"/>
              </w:rPr>
              <w:t>Якдае-Донг, Вонми-Гу,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</w:t>
            </w:r>
            <w:r>
              <w:rPr>
                <w:sz w:val="16"/>
                <w:lang w:val="en-US"/>
              </w:rPr>
              <w:t>Бушон, Кёнгги 420-831.</w:t>
            </w:r>
          </w:p>
          <w:p>
            <w:pPr>
              <w:pStyle w:val="Heading2"/>
              <w:rPr/>
            </w:pPr>
            <w:r>
              <w:rPr/>
              <w:t>ТЕХНИЧЕСКИЕ ДАН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дель …………………………………………………………..ТК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 xml:space="preserve"> – 200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спользование газа гр/час.………………………………………………13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мер, мм……………………………………………………...240х125х22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Вес, кг……………………………………………………………………...1,1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пливо……………………………………………..жидкий бутановый газ</w:t>
            </w:r>
          </w:p>
          <w:p>
            <w:pPr>
              <w:pStyle w:val="Heading2"/>
              <w:rPr/>
            </w:pPr>
            <w:r>
              <w:rPr/>
              <w:t>ПОРЯДОК 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Откройте крышку отсека, где располагается газовый баллон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ставьте газовый баллон, чтобы вырез на баллоне совпадал с фиксатор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Проверните баллон по часовой стрелке до упор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Зажгите огонь, поворачивая регулятор влево до щелч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Отрегулируйте огонь с помощью рычага регулятора пламе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По окончании приготовлении пищи поверните регулятор вправо.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МЕРЫ  ПРЕДОСТОРОЖ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ни в каких других целях, кроме как для приготовления пищ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ыбирайте безопасное мест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Старайтесь, чтобы пища не выкипал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ыбирайте место расположения  плиты, защищенное от ветр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Будьте осторожны, т.к. доступные места очень сильно нагреваются. Не допускайте детей к  плите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Имейте в виду, что возгорание может произойти от перегревания, или если баллон сильно встряхну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плиту, если происходит утечка газа, если она неисправна или работает ненадлежащим образ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модифицируйте устройств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Хранение: Если плита не используется, то отсоедините газовый баллон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зовые баллоны необходимо менять в хорошо проветриваемом помещении, предпочтительно вдали от любых источников воспламенения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ПОРТАТИВНАЯ ПЛИТА  ТК</w:t>
            </w:r>
            <w:r>
              <w:rPr>
                <w:lang w:val="en-US"/>
              </w:rPr>
              <w:t>R</w:t>
            </w:r>
            <w:r>
              <w:rPr/>
              <w:t xml:space="preserve"> - 200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оизводитель:</w:t>
            </w:r>
            <w:r>
              <w:rPr>
                <w:sz w:val="16"/>
                <w:lang w:val="en-US"/>
              </w:rPr>
              <w:t xml:space="preserve"> фирма КОВЕЯ, </w:t>
            </w:r>
            <w:r>
              <w:rPr>
                <w:sz w:val="16"/>
              </w:rPr>
              <w:t xml:space="preserve">Республика Корея   </w:t>
            </w:r>
            <w:r>
              <w:rPr/>
              <w:object w:dxaOrig="576" w:dyaOrig="5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7pt;height:20.25pt" filled="f" o:ole="">
                  <v:imagedata r:id="rId7" o:title=""/>
                </v:shape>
                <o:OLEObject Type="Embed" ProgID="" ShapeID="ole_rId6" DrawAspect="Content" ObjectID="_1138444942" r:id="rId6"/>
              </w:objec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Адрес: </w:t>
            </w:r>
            <w:r>
              <w:rPr>
                <w:sz w:val="16"/>
                <w:lang w:val="en-US"/>
              </w:rPr>
              <w:t>#</w:t>
            </w:r>
            <w:r>
              <w:rPr>
                <w:sz w:val="16"/>
              </w:rPr>
              <w:t xml:space="preserve"> 401, сек.202, Бушон Техно парк 192, </w:t>
            </w:r>
            <w:r>
              <w:rPr>
                <w:sz w:val="16"/>
                <w:lang w:val="en-US"/>
              </w:rPr>
              <w:t>Якдае-Донг, Вонми-Гу,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</w:t>
            </w:r>
            <w:r>
              <w:rPr>
                <w:sz w:val="16"/>
                <w:lang w:val="en-US"/>
              </w:rPr>
              <w:t>Бушон, Кёнгги 420-831.</w:t>
            </w:r>
          </w:p>
          <w:p>
            <w:pPr>
              <w:pStyle w:val="Heading2"/>
              <w:rPr/>
            </w:pPr>
            <w:r>
              <w:rPr/>
              <w:t>ТЕХНИЧЕСКИЕ ДАН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дель …………………………………………………………..ТК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 xml:space="preserve"> – 200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спользование газа гр/час.………………………………………………13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мер, мм……………………………………………………...240х125х22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Вес, кг……………………………………………………………………...1,1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пливо……………………………………………..жидкий бутановый газ</w:t>
            </w:r>
          </w:p>
          <w:p>
            <w:pPr>
              <w:pStyle w:val="Heading2"/>
              <w:rPr/>
            </w:pPr>
            <w:r>
              <w:rPr/>
              <w:t>ПОРЯДОК  РАБО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Откройте крышку отсека, где располагается газовый балло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ставьте газовый баллон, чтобы вырез на баллоне совпадал с фиксатор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Проверните баллон по часовой стрелке до упор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Зажгите огонь, поворачивая регулятор влево до щелч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Отрегулируйте огонь с помощью рычага регулятора пламен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По окончании приготовлении пищи поверните регулятор вправо.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МЕРЫ  ПРЕДОСТОРОЖН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ни в каких других целях, кроме как для приготовления пищ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ыбирайте безопасное мест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Старайтесь, чтобы пища не выкипал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ыбирайте место расположения  плиты, защищенное от вет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Будьте осторожны, т.к. доступные места очень сильно нагреваются. Не допускайте детей к  плите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Имейте в виду, что возгорание может произойти от перегревания, или если баллон сильно встряхну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плиту, если происходит утечка газа, если она неисправна или работает ненадлежащим образ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модифицируйте устройст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Хранение: Если плита не используется, то отсоедините газовый баллон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зовые баллоны необходимо менять в хорошо проветриваемом помещении, предпочтительно вдали от любых источников воспламенения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ПОРТАТИВНАЯ ПЛИТА  ТК</w:t>
            </w:r>
            <w:r>
              <w:rPr>
                <w:lang w:val="en-US"/>
              </w:rPr>
              <w:t>R</w:t>
            </w:r>
            <w:r>
              <w:rPr/>
              <w:t xml:space="preserve"> - 200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оизводитель:</w:t>
            </w:r>
            <w:r>
              <w:rPr>
                <w:sz w:val="16"/>
                <w:lang w:val="en-US"/>
              </w:rPr>
              <w:t xml:space="preserve"> фирма КОВЕЯ, </w:t>
            </w:r>
            <w:r>
              <w:rPr>
                <w:sz w:val="16"/>
              </w:rPr>
              <w:t xml:space="preserve">Республика Корея   </w:t>
            </w:r>
            <w:r>
              <w:rPr/>
              <w:object w:dxaOrig="576" w:dyaOrig="5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7pt;height:20.25pt" filled="f" o:ole="">
                  <v:imagedata r:id="rId9" o:title=""/>
                </v:shape>
                <o:OLEObject Type="Embed" ProgID="" ShapeID="ole_rId8" DrawAspect="Content" ObjectID="_1482955105" r:id="rId8"/>
              </w:objec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Адрес: </w:t>
            </w:r>
            <w:r>
              <w:rPr>
                <w:sz w:val="16"/>
                <w:lang w:val="en-US"/>
              </w:rPr>
              <w:t>#</w:t>
            </w:r>
            <w:r>
              <w:rPr>
                <w:sz w:val="16"/>
              </w:rPr>
              <w:t xml:space="preserve"> 401, сек.202, Бушон Техно парк 192, </w:t>
            </w:r>
            <w:r>
              <w:rPr>
                <w:sz w:val="16"/>
                <w:lang w:val="en-US"/>
              </w:rPr>
              <w:t>Якдае-Донг, Вонми-Гу,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</w:t>
            </w:r>
            <w:r>
              <w:rPr>
                <w:sz w:val="16"/>
                <w:lang w:val="en-US"/>
              </w:rPr>
              <w:t>Бушон, Кёнгги 420-831.</w:t>
            </w:r>
          </w:p>
          <w:p>
            <w:pPr>
              <w:pStyle w:val="Heading2"/>
              <w:rPr/>
            </w:pPr>
            <w:r>
              <w:rPr/>
              <w:t>ТЕХНИЧЕСКИЕ ДАН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дель …………………………………………………………..ТК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 xml:space="preserve"> – 200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спользование газа гр/час.………………………………………………13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мер, мм……………………………………………………...240х125х22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Вес, кг……………………………………………………………………...1,1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пливо……………………………………………..жидкий бутановый газ</w:t>
            </w:r>
          </w:p>
          <w:p>
            <w:pPr>
              <w:pStyle w:val="Heading2"/>
              <w:rPr/>
            </w:pPr>
            <w:r>
              <w:rPr/>
              <w:t>ПОРЯДОК  РАБОТ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Откройте крышку отсека, где располагается газовый балло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ставьте газовый баллон, чтобы вырез на баллоне совпадал с фиксаторо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Проверните баллон по часовой стрелке до упор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Зажгите огонь, поворачивая регулятор влево до щелч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Отрегулируйте огонь с помощью рычага регулятора пламен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По окончании приготовлении пищи поверните регулятор вправо.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МЕРЫ  ПРЕДОСТОРОЖ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ни в каких других целях, кроме как для приготовления пищ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ыбирайте безопасное мест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Старайтесь, чтобы пища не выкипал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ыбирайте место расположения  плиты, защищенное от вет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Будьте осторожны, т.к. доступные места очень сильно нагреваются. Не допускайте детей к  плите!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Имейте в виду, что возгорание может произойти от перегревания, или если баллон сильно встряхнут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плиту, если происходит утечка газа, если она неисправна или работает ненадлежащим образо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модифицируйте устройств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Хранение: Если плита не используется, то отсоедините газовый баллон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зовые баллоны необходимо менять в хорошо проветриваемом помещении, предпочтительно вдали от любых источников воспламенения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49:00Z</dcterms:created>
  <dc:creator>КТМ</dc:creator>
  <dc:description/>
  <dc:language>en-US</dc:language>
  <cp:lastModifiedBy>КТМ</cp:lastModifiedBy>
  <cp:lastPrinted>2002-09-12T13:38:00Z</cp:lastPrinted>
  <dcterms:modified xsi:type="dcterms:W3CDTF">2003-11-20T16:59:00Z</dcterms:modified>
  <cp:revision>4</cp:revision>
  <dc:subject/>
  <dc:title>ПОРТАТИВНАЯ ГАЗОВАЯ ПЕЧЬ ТКВ – 9401 В</dc:title>
</cp:coreProperties>
</file>