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ПОРТАТИВНАЯ ГАЗОВАЯ ПЕЧЬ ТКВ – 9401 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Производитель:</w:t>
            </w:r>
            <w:r>
              <w:rPr>
                <w:sz w:val="16"/>
                <w:lang w:val="en-US"/>
              </w:rPr>
              <w:t xml:space="preserve"> фирма КОВЕЯ, </w:t>
            </w:r>
            <w:r>
              <w:rPr>
                <w:sz w:val="16"/>
              </w:rPr>
              <w:t xml:space="preserve">Республика Корея   </w:t>
            </w:r>
            <w:r>
              <w:rPr/>
              <w:object w:dxaOrig="576" w:dyaOrig="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7pt;height:20.25pt" filled="f" o:ole="">
                  <v:imagedata r:id="rId3" o:title=""/>
                </v:shape>
                <o:OLEObject Type="Embed" ProgID="" ShapeID="ole_rId2" DrawAspect="Content" ObjectID="_897363650" r:id="rId2"/>
              </w:objec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Адрес: </w:t>
            </w:r>
            <w:r>
              <w:rPr>
                <w:sz w:val="16"/>
                <w:lang w:val="en-US"/>
              </w:rPr>
              <w:t>#</w:t>
            </w:r>
            <w:r>
              <w:rPr>
                <w:sz w:val="16"/>
              </w:rPr>
              <w:t xml:space="preserve"> 401, сек.202, Бушон Техно парк 192, </w:t>
            </w:r>
            <w:r>
              <w:rPr>
                <w:sz w:val="16"/>
                <w:lang w:val="en-US"/>
              </w:rPr>
              <w:t>Якдае-Донг, Вонми-Гу,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</w:t>
            </w:r>
            <w:r>
              <w:rPr>
                <w:sz w:val="16"/>
                <w:lang w:val="en-US"/>
              </w:rPr>
              <w:t>Бушон, Кёнгги 420-831.</w:t>
            </w:r>
          </w:p>
          <w:p>
            <w:pPr>
              <w:pStyle w:val="Heading2"/>
              <w:rPr/>
            </w:pPr>
            <w:r>
              <w:rPr/>
              <w:t>ТЕХНИЧЕСКИЕ ДАН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дель …………………………………………………………ТКВ-9401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-во конфорок………………………………………………………2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Использование газа ………………………………………………125гр/час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змер………………………………………………………….490х100х28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Вес……………………………………………………………………3,944кг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Топливо……………………………………………...жидкий бутановый газ</w:t>
            </w:r>
          </w:p>
          <w:p>
            <w:pPr>
              <w:pStyle w:val="Heading2"/>
              <w:rPr/>
            </w:pPr>
            <w:r>
              <w:rPr/>
              <w:t>ПОРЯДОК  РАБОТ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Установите опоры в рабочее положение до щелчк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16"/>
              </w:rPr>
              <w:t>Вставьте газовые баллоны, совместив их с пазами крепления на корпусе плиты, затем поверните баллоны  по часовой стрелк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Рукояткой подачи газа установите необходимую мощность и нажмите на кнопку пьезозажигалки для розжига  конфорок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При необходимости установите в рабочее положение ветрозащитные козырьк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По окончании приготовления пищи поверните регулятор вправо до упор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 xml:space="preserve">Для сборки плиты сложите опоры, нажав на них в местах крепления.  </w:t>
            </w:r>
          </w:p>
          <w:p>
            <w:pPr>
              <w:pStyle w:val="Heading2"/>
              <w:rPr/>
            </w:pPr>
            <w:r>
              <w:rPr/>
              <w:t>МЕРЫ  ПРЕДОСТОРОЖН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Не используйте ни в каких других целях, кроме как для приготовления пищ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Выбирайте безопасное мест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Старайтесь, чтобы пища не выкипал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Выбирайте место расположения горелки, защищенное от ветр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Будьте осторожны, т.к. доступные места очень сильно нагреваются. Не допускайте детей к печи!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Имейте в виду, что возгорание может произойти от перегревания или, если баллон сильно встряхнут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Не используйте горелку, если происходит утечка газа, если она неисправна или работает ненадлежащим образо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Не модифицируйте устройств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Хранение: Если горелка не используется, то отсоедините газовый баллон. Поставьте опоры печи в нерабочее положен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 xml:space="preserve">Газовые баллоны необходимо менять в хорошо проветриваемом помещении, предпочтительно вдали от любых источников воспламенения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ПОРТАТИВНАЯ ГАЗОВАЯ ПЕЧЬ ТКВ – 9401 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Производитель:</w:t>
            </w:r>
            <w:r>
              <w:rPr>
                <w:sz w:val="16"/>
                <w:lang w:val="en-US"/>
              </w:rPr>
              <w:t xml:space="preserve"> фирма КОВЕЯ, </w:t>
            </w:r>
            <w:r>
              <w:rPr>
                <w:sz w:val="16"/>
              </w:rPr>
              <w:t xml:space="preserve">Республика Корея   </w:t>
            </w:r>
            <w:r>
              <w:rPr/>
              <w:object w:dxaOrig="576" w:dyaOrig="5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7pt;height:20.25pt" filled="f" o:ole="">
                  <v:imagedata r:id="rId5" o:title=""/>
                </v:shape>
                <o:OLEObject Type="Embed" ProgID="" ShapeID="ole_rId4" DrawAspect="Content" ObjectID="_881677590" r:id="rId4"/>
              </w:objec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Адрес: </w:t>
            </w:r>
            <w:r>
              <w:rPr>
                <w:sz w:val="16"/>
                <w:lang w:val="en-US"/>
              </w:rPr>
              <w:t>#</w:t>
            </w:r>
            <w:r>
              <w:rPr>
                <w:sz w:val="16"/>
              </w:rPr>
              <w:t xml:space="preserve"> 401, сек.202, Бушон Техно парк 192, </w:t>
            </w:r>
            <w:r>
              <w:rPr>
                <w:sz w:val="16"/>
                <w:lang w:val="en-US"/>
              </w:rPr>
              <w:t>Якдае-Донг, Вонми-Гу,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</w:t>
            </w:r>
            <w:r>
              <w:rPr>
                <w:sz w:val="16"/>
                <w:lang w:val="en-US"/>
              </w:rPr>
              <w:t>Бушон, Кёнгги 420-831.</w:t>
            </w:r>
          </w:p>
          <w:p>
            <w:pPr>
              <w:pStyle w:val="Heading2"/>
              <w:rPr/>
            </w:pPr>
            <w:r>
              <w:rPr/>
              <w:t>ТЕХНИЧЕСКИЕ ДАН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дель …………………………………………………………ТКВ-9401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-во конфорок………………………………………………………2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Использование газа ………………………………………………125гр/час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змер………………………………………………………….490х100х28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Вес……………………………………………………………………3,944кг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Топливо……………………………………………...жидкий бутановый газ</w:t>
            </w:r>
          </w:p>
          <w:p>
            <w:pPr>
              <w:pStyle w:val="Heading2"/>
              <w:rPr/>
            </w:pPr>
            <w:r>
              <w:rPr/>
              <w:t>ПОРЯДОК  РАБОТ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Установите опоры в рабочее положение до щелчк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Вставьте газовые баллоны, совместив их с пазами крепления на корпусе плиты, затем поверните баллоны  по часовой стрелк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Рукояткой подачи газа установите необходимую мощность и нажмите на кнопку пьезозажигалки для розжига  конфорок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При необходимости установите в рабочее положение ветрозащитные козырьк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По окончании приготовления пищи поверните регулятор вправо до упор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ля сборки плиты сложите опоры, нажав на них в местах крепления.  </w:t>
            </w:r>
          </w:p>
          <w:p>
            <w:pPr>
              <w:pStyle w:val="Heading2"/>
              <w:rPr/>
            </w:pPr>
            <w:r>
              <w:rPr/>
              <w:t>МЕРЫ  ПРЕДОСТОРОЖНОСТ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Не используйте ни в каких других целях, кроме как для приготовления пищ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Выбирайте безопасное мест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Старайтесь, чтобы пища не выкипал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Выбирайте место расположения горелки, защищенное от ветр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Будьте осторожны, т.к. доступные места очень сильно нагреваются. Не допускайте детей к печи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Имейте в виду, что возгорание может произойти от перегревания или, если баллон сильно встряхнуть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Не используйте горелку, если происходит утечка газа, если она неисправна или работает ненадлежащим образо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Не модифицируйте устройств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Хранение: Если горелка не используется, то отсоедините газовый баллон. Поставьте опоры печи в нерабочее положени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азовые баллоны необходимо менять в хорошо проветриваемом помещении, предпочтительно вдали от любых источников воспламенения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ПОРТАТИВНАЯ ГАЗОВАЯ ПЕЧЬ ТКВ – 9401 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Производитель:</w:t>
            </w:r>
            <w:r>
              <w:rPr>
                <w:sz w:val="16"/>
                <w:lang w:val="en-US"/>
              </w:rPr>
              <w:t xml:space="preserve"> фирма КОВЕЯ, </w:t>
            </w:r>
            <w:r>
              <w:rPr>
                <w:sz w:val="16"/>
              </w:rPr>
              <w:t xml:space="preserve">Республика Корея   </w:t>
            </w:r>
            <w:r>
              <w:rPr/>
              <w:object w:dxaOrig="576" w:dyaOrig="56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7pt;height:20.25pt" filled="f" o:ole="">
                  <v:imagedata r:id="rId7" o:title=""/>
                </v:shape>
                <o:OLEObject Type="Embed" ProgID="" ShapeID="ole_rId6" DrawAspect="Content" ObjectID="_1621847471" r:id="rId6"/>
              </w:objec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Адрес: </w:t>
            </w:r>
            <w:r>
              <w:rPr>
                <w:sz w:val="16"/>
                <w:lang w:val="en-US"/>
              </w:rPr>
              <w:t>#</w:t>
            </w:r>
            <w:r>
              <w:rPr>
                <w:sz w:val="16"/>
              </w:rPr>
              <w:t xml:space="preserve"> 401, сек.202, Бушон Техно парк 192, </w:t>
            </w:r>
            <w:r>
              <w:rPr>
                <w:sz w:val="16"/>
                <w:lang w:val="en-US"/>
              </w:rPr>
              <w:t>Якдае-Донг, Вонми-Гу,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</w:t>
            </w:r>
            <w:r>
              <w:rPr>
                <w:sz w:val="16"/>
                <w:lang w:val="en-US"/>
              </w:rPr>
              <w:t>Бушон, Кёнгги 420-831.</w:t>
            </w:r>
          </w:p>
          <w:p>
            <w:pPr>
              <w:pStyle w:val="Heading2"/>
              <w:rPr/>
            </w:pPr>
            <w:r>
              <w:rPr/>
              <w:t>ТЕХНИЧЕСКИЕ ДАН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дель …………………………………………………………ТКВ-9401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-во конфорок………………………………………………………2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Использование газа ………………………………………………125гр/час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змер………………………………………………………….490х100х28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Вес……………………………………………………………………3,944кг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Топливо……………………………………………...жидкий бутановый газ</w:t>
            </w:r>
          </w:p>
          <w:p>
            <w:pPr>
              <w:pStyle w:val="Heading2"/>
              <w:rPr/>
            </w:pPr>
            <w:r>
              <w:rPr/>
              <w:t>ПОРЯДОК  РАБОТ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Установите опоры в рабочее положение до щелчк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16"/>
              </w:rPr>
              <w:t>Вставьте газовые баллоны, совместив их с пазами крепления на корпусе плиты, затем поверните баллоны  по часовой стрелк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Рукояткой подачи газа установите необходимую мощность и нажмите на кнопку пьезозажигалки для розжига  конфорок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При необходимости установите в рабочее положение ветрозащитные козырьк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По окончании приготовления пищи поверните регулятор вправо до упор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ля сборки плиты сложите опоры, нажав на них в местах крепления.  </w:t>
            </w:r>
          </w:p>
          <w:p>
            <w:pPr>
              <w:pStyle w:val="Heading2"/>
              <w:rPr/>
            </w:pPr>
            <w:r>
              <w:rPr/>
              <w:t>МЕРЫ  ПРЕДОСТОРОЖНОСТ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Не используйте ни в каких других целях, кроме как для приготовления пищ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Выбирайте безопасное мест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Старайтесь, чтобы пища не выкипал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Выбирайте место расположения горелки, защищенное от ветр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Будьте осторожны, т.к. доступные места очень сильно нагреваются. Не допускайте детей к печи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Имейте в виду, что возгорание может произойти от перегревания или, если баллон сильно встряхнуть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Не используйте горелку, если происходит утечка газа, если она неисправна или работает ненадлежащим образо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Не модифицируйте устройств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Хранение: Если горелка не используется, то отсоедините газовый баллон. Поставьте опоры печи в нерабочее положени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азовые баллоны необходимо менять в хорошо проветриваемом помещении, предпочтительно вдали от любых источников воспламенения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ПОРТАТИВНАЯ ГАЗОВАЯ ПЕЧЬ ТКВ – 9401 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Производитель:</w:t>
            </w:r>
            <w:r>
              <w:rPr>
                <w:sz w:val="16"/>
                <w:lang w:val="en-US"/>
              </w:rPr>
              <w:t xml:space="preserve"> фирма КОВЕЯ, </w:t>
            </w:r>
            <w:r>
              <w:rPr>
                <w:sz w:val="16"/>
              </w:rPr>
              <w:t xml:space="preserve">Республика Корея   </w:t>
            </w:r>
            <w:r>
              <w:rPr/>
              <w:object w:dxaOrig="576" w:dyaOrig="56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7pt;height:20.25pt" filled="f" o:ole="">
                  <v:imagedata r:id="rId9" o:title=""/>
                </v:shape>
                <o:OLEObject Type="Embed" ProgID="" ShapeID="ole_rId8" DrawAspect="Content" ObjectID="_760931629" r:id="rId8"/>
              </w:objec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Адрес: </w:t>
            </w:r>
            <w:r>
              <w:rPr>
                <w:sz w:val="16"/>
                <w:lang w:val="en-US"/>
              </w:rPr>
              <w:t>#</w:t>
            </w:r>
            <w:r>
              <w:rPr>
                <w:sz w:val="16"/>
              </w:rPr>
              <w:t xml:space="preserve"> 401, сек.202, Бушон Техно парк 192, </w:t>
            </w:r>
            <w:r>
              <w:rPr>
                <w:sz w:val="16"/>
                <w:lang w:val="en-US"/>
              </w:rPr>
              <w:t>Якдае-Донг, Вонми-Гу,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   </w:t>
            </w:r>
            <w:r>
              <w:rPr>
                <w:sz w:val="16"/>
                <w:lang w:val="en-US"/>
              </w:rPr>
              <w:t>Бушон, Кёнгги 420-831.</w:t>
            </w:r>
          </w:p>
          <w:p>
            <w:pPr>
              <w:pStyle w:val="Heading2"/>
              <w:rPr/>
            </w:pPr>
            <w:r>
              <w:rPr/>
              <w:t>ТЕХНИЧЕСКИЕ ДАН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дель …………………………………………………………ТКВ-9401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-во конфорок………………………………………………………2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Использование газа ………………………………………………125гр/час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змер………………………………………………………….490х100х28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Вес……………………………………………………………………3,944кг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Топливо……………………………………………...жидкий бутановый газ</w:t>
            </w:r>
          </w:p>
          <w:p>
            <w:pPr>
              <w:pStyle w:val="Heading2"/>
              <w:rPr/>
            </w:pPr>
            <w:r>
              <w:rPr/>
              <w:t>ПОРЯДОК  РАБОТ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Установите опоры в рабочее положение до щелчк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16"/>
              </w:rPr>
              <w:t>Вставьте газовые баллоны, совместив их с пазами крепления на корпусе плиты, затем поверните баллоны  по часовой стрелк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Рукояткой подачи газа установите необходимую мощность и нажмите на кнопку пьезозажигалки для розжига  конфорок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При необходимости установите в рабочее положение ветрозащитные козырьк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По окончании приготовления пищи поверните регулятор вправо до упор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ля сборки плиты сложите опоры, нажав на них в местах крепления.  </w:t>
            </w:r>
          </w:p>
          <w:p>
            <w:pPr>
              <w:pStyle w:val="Heading2"/>
              <w:rPr/>
            </w:pPr>
            <w:r>
              <w:rPr/>
              <w:t>МЕРЫ  ПРЕДОСТОРОЖНОСТ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Не используйте ни в каких других целях, кроме как для приготовления пищ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Выбирайте безопасное мест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Старайтесь, чтобы пища не выкипал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Выбирайте место расположения горелки, защищенное от ветр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Будьте осторожны, т.к. доступные места очень сильно нагреваются. Не допускайте детей к печи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Имейте в виду, что возгорание может произойти от перегревания или, если баллон сильно встряхнуть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Не используйте горелку, если происходит утечка газа, если она неисправна или работает ненадлежащим образо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Не модифицируйте устройств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Хранение: Если горелка не используется, то отсоедините газовый баллон. Поставьте опоры печи в нерабочее положени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Газовые баллоны необходимо менять в хорошо проветриваемом помещении, предпочтительно вдали от любых источников воспламен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9:55:00Z</dcterms:created>
  <dc:creator>КТМ</dc:creator>
  <dc:description/>
  <dc:language>en-US</dc:language>
  <cp:lastModifiedBy>КТМ</cp:lastModifiedBy>
  <cp:lastPrinted>2002-09-10T13:48:00Z</cp:lastPrinted>
  <dcterms:modified xsi:type="dcterms:W3CDTF">2003-11-20T17:05:00Z</dcterms:modified>
  <cp:revision>9</cp:revision>
  <dc:subject/>
  <dc:title>ПОРТАТИВНАЯ ГАЗОВАЯ ПЕЧЬ ТКВ – 9109 / 9110</dc:title>
</cp:coreProperties>
</file>